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>
          <w:trHeight w:val="3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4</w:t>
            </w:r>
          </w:p>
        </w:tc>
      </w:tr>
      <w:tr>
        <w:trPr>
          <w:trHeight w:val="85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f Class Ti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ly little construction was completed in cla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little construction was completed in cla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construction was completed in cla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construction was completed during class ti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construction, drawings and questions were completed during class time</w:t>
            </w:r>
          </w:p>
        </w:tc>
      </w:tr>
      <w:tr>
        <w:trPr>
          <w:trHeight w:val="9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 Behaviou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tly needed to be asked to return to task and/or had to be asked to leave the roo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tly asked to return to tas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times had to be asked to return to tas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ely needed to be asked to return to tas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 needed to be asked to return to task</w:t>
            </w:r>
          </w:p>
        </w:tc>
      </w:tr>
      <w:tr>
        <w:trPr>
          <w:trHeight w:val="102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up Dynamic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ed extremely little to group and/or created conflict within the grou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ed little to the group/ was generally unwilling to compromi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ed less than average to the group/ showed some willingness to compromi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tly contributed to the group/ showed willingness to compromi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group contributor/ / moved the group forward/ showed willingness to compromise</w:t>
            </w:r>
          </w:p>
        </w:tc>
      </w:tr>
      <w:tr>
        <w:trPr>
          <w:trHeight w:val="102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 Performan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 did not meet minimum requirement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m for distanc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ec for 3m spe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 met minimum requirements of speed and/or distance but performed poorly/ showed little or no improvement over ti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 exceeded minimum requirements of speed and/or distance, performed acceptably/ showed some improvement over ti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 exceeded minimum requirements of speed and/or distance,/ performed well/ showed significant improvement over ti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 far exceeded minimum requirements of speed and/or distance/ performed very well/ showed exceptional improvement over time</w:t>
            </w:r>
          </w:p>
        </w:tc>
      </w:tr>
      <w:tr>
        <w:trPr>
          <w:trHeight w:val="102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gn of  Race C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r is basically non-functional and/or incomple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ly designed car. Low level of functionality/ major design flaw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what successful desig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design flaw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-designed c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w design flaw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ly well designed c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esign flaws</w:t>
            </w:r>
          </w:p>
        </w:tc>
      </w:tr>
      <w:tr>
        <w:trPr>
          <w:trHeight w:val="66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gn Challenge Sketch and Final Draw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ple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te unclear, missed many instruc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lear, missed some instruc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te neat, followed most instruc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neat, followed all instructions</w:t>
            </w:r>
          </w:p>
        </w:tc>
      </w:tr>
      <w:tr>
        <w:trPr>
          <w:trHeight w:val="102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llow-up Ques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ple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t lack of clarity in answers; showed very little reflec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lack of clarity in answers; showed little reflec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ed clearly and neatly, showed reflection and though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ed neatly and clearly, showed reflection and much thought/ insigh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00" w:leader="none"/>
        <w:tab w:val="left" w:pos="8820" w:leader="none"/>
      </w:tabs>
      <w:rPr/>
    </w:pPr>
    <w:r>
      <w:rPr/>
      <w:t xml:space="preserve">Self-evaluations are due at the end of the demonstration period.  </w:t>
      <w:tab/>
      <w:t>Self-evaluation level:</w:t>
      <w:tab/>
      <w:t xml:space="preserve"> ______________</w:t>
      <w:br/>
      <w:tab/>
      <w:t>Teacher evaluation level:</w:t>
      <w:tab/>
      <w:t xml:space="preserve"> 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szCs w:val="28"/>
      </w:rPr>
      <w:t>Mousetrap Race Car Design Challenge Rubri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1:10:00Z</dcterms:created>
  <dc:creator>Me</dc:creator>
  <dc:description/>
  <cp:keywords/>
  <dc:language>en-US</dc:language>
  <cp:lastModifiedBy>Stefan Winkelhage</cp:lastModifiedBy>
  <dcterms:modified xsi:type="dcterms:W3CDTF">2014-03-18T23:50:00Z</dcterms:modified>
  <cp:revision>5</cp:revision>
  <dc:subject/>
  <dc:title>Criteria</dc:title>
</cp:coreProperties>
</file>